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58"/>
        <w:gridCol w:w="3144"/>
        <w:gridCol w:w="3977"/>
        <w:gridCol w:w="2977"/>
        <w:gridCol w:w="1276"/>
        <w:gridCol w:w="113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вращени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11Б ОГ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№21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лощадь боковой и полной поверхности  усеченного конус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 в соответствии с учебной программой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7 - выводить формулы площади боковой и полной поверхности усеченного конуса и применять их при решении задач;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ть форму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боковой и полной поверхности усеченного кону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меть применять форму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боковой и полной поверхности усеченного конуса при решении задач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спеха</w:t>
            </w:r>
          </w:p>
        </w:tc>
        <w:tc>
          <w:tcPr>
            <w:tcW w:w="1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ет форму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боковой и полной поверхности усеченного кону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меет применять форму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боковой и полной поверхности усеченного конуса при решении задач.</w:t>
            </w:r>
          </w:p>
        </w:tc>
      </w:tr>
      <w:tr>
        <w:trPr/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/время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сихологический настрой «Круг пожел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/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мостоятельная работа. ФО.</w:t>
            </w:r>
          </w:p>
          <w:p>
            <w:pPr>
              <w:pStyle w:val="Style17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92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1.Изобразите усеченный конус, укажите его основные элементы:</w:t>
                  </w:r>
                </w:p>
                <w:tbl>
                  <w:tblPr>
                    <w:tblW w:w="885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"/>
                    <w:gridCol w:w="269"/>
                    <w:gridCol w:w="269"/>
                    <w:gridCol w:w="268"/>
                    <w:gridCol w:w="268"/>
                    <w:gridCol w:w="268"/>
                    <w:gridCol w:w="269"/>
                    <w:gridCol w:w="269"/>
                    <w:gridCol w:w="269"/>
                    <w:gridCol w:w="269"/>
                    <w:gridCol w:w="269"/>
                    <w:gridCol w:w="268"/>
                    <w:gridCol w:w="268"/>
                    <w:gridCol w:w="268"/>
                    <w:gridCol w:w="268"/>
                    <w:gridCol w:w="268"/>
                    <w:gridCol w:w="268"/>
                    <w:gridCol w:w="268"/>
                    <w:gridCol w:w="268"/>
                    <w:gridCol w:w="268"/>
                    <w:gridCol w:w="268"/>
                    <w:gridCol w:w="268"/>
                    <w:gridCol w:w="268"/>
                    <w:gridCol w:w="268"/>
                    <w:gridCol w:w="268"/>
                    <w:gridCol w:w="268"/>
                    <w:gridCol w:w="268"/>
                    <w:gridCol w:w="268"/>
                    <w:gridCol w:w="268"/>
                    <w:gridCol w:w="268"/>
                    <w:gridCol w:w="268"/>
                    <w:gridCol w:w="268"/>
                    <w:gridCol w:w="268"/>
                  </w:tblGrid>
                  <w:tr>
                    <w:trPr/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Style18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rPr>
                            <w:rFonts w:ascii="Bookman Old Style" w:hAnsi="Bookman Old Style" w:cs="Bookman Old Style"/>
                            <w:lang w:val="ru-RU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Style18"/>
                    <w:spacing w:lineRule="auto" w:line="240" w:before="0" w:after="0"/>
                    <w:contextualSpacing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 w:ascii="Bookman Old Style" w:hAnsi="Bookman Old Style"/>
                      <w:lang w:val="ru-RU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lang w:val="ru-RU"/>
                    </w:rPr>
                    <w:t xml:space="preserve">       </w:t>
                  </w:r>
                  <w:r>
                    <w:rPr>
                      <w:rFonts w:cs="Bookman Old Style" w:ascii="Bookman Old Style" w:hAnsi="Bookman Old Style"/>
                      <w:lang w:val="ru-RU"/>
                    </w:rPr>
                    <w:t>2.Усеченным конусом называется _________________________________________________</w:t>
                  </w:r>
                </w:p>
                <w:p>
                  <w:pPr>
                    <w:pStyle w:val="Style18"/>
                    <w:spacing w:lineRule="auto" w:line="240" w:before="0" w:after="0"/>
                    <w:contextualSpacing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 w:ascii="Bookman Old Style" w:hAnsi="Bookman Old Style"/>
                      <w:lang w:val="ru-RU"/>
                    </w:rPr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 w:ascii="Bookman Old Style" w:hAnsi="Bookman Old Style"/>
                      <w:lang w:val="ru-RU"/>
                    </w:rPr>
                    <w:t>Основания усеченного конуса -_________________________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 w:ascii="Bookman Old Style" w:hAnsi="Bookman Old Style"/>
                      <w:lang w:val="ru-RU"/>
                    </w:rPr>
                    <w:t>Боковой поверхностью усеченного конуса называется</w:t>
                  </w:r>
                </w:p>
                <w:p>
                  <w:pPr>
                    <w:pStyle w:val="Style18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Bookman Old Style" w:ascii="Bookman Old Style" w:hAnsi="Bookman Old Style"/>
                      <w:lang w:val="ru-RU"/>
                    </w:rPr>
                    <w:t>_________________________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 w:ascii="Bookman Old Style" w:hAnsi="Bookman Old Style"/>
                      <w:lang w:val="ru-RU"/>
                    </w:rPr>
                    <w:t>Высотой усеченного конуса называется-</w:t>
                  </w:r>
                </w:p>
                <w:p>
                  <w:pPr>
                    <w:pStyle w:val="Style18"/>
                    <w:spacing w:lineRule="auto" w:line="240" w:before="0" w:after="0"/>
                    <w:contextualSpacing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 w:ascii="Bookman Old Style" w:hAnsi="Bookman Old Style"/>
                      <w:lang w:val="ru-RU"/>
                    </w:rPr>
                    <w:t>_________________________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Bookman Old Style" w:ascii="Bookman Old Style" w:hAnsi="Bookman Old Style"/>
                      <w:lang w:val="ru-RU"/>
                    </w:rPr>
                    <w:t>Как может быть вращением получен усеченный конус? ___________________________________________________________________________________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 w:ascii="Bookman Old Style" w:hAnsi="Bookman Old Style"/>
                      <w:lang w:val="ru-RU"/>
                    </w:rPr>
                    <w:t>Что представляет собой осевое сечение усеченного конуса? ___________________________________________________________________________________</w:t>
                  </w:r>
                </w:p>
                <w:p>
                  <w:pPr>
                    <w:pStyle w:val="Style17"/>
                    <w:spacing w:before="0" w:after="0"/>
                    <w:rPr>
                      <w:rFonts w:ascii="Bookman Old Style" w:hAnsi="Bookman Old Style" w:cs="Bookman Old Style"/>
                      <w:b/>
                      <w:b/>
                      <w:lang w:val="ru-RU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kk-KZ"/>
              </w:rPr>
              <w:t xml:space="preserve">Учащиеся </w:t>
            </w:r>
            <w:r>
              <w:rPr/>
              <w:t xml:space="preserve"> решают самостоятельную работу и сдают учителю на прове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т 1 до 10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и или слайд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овый материал.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880" cy="3098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996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45pt;width:24.35pt;height:24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315460" cy="2334895"/>
                  <wp:effectExtent l="0" t="0" r="0" b="0"/>
                  <wp:docPr id="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76" t="24038" r="35280" b="38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Учащиеся записывают в тетради формулы и выделяют </w:t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</w:tc>
      </w:tr>
      <w:tr>
        <w:trPr>
          <w:trHeight w:val="5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крепление. Совместный разбор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tbl>
            <w:tblPr>
              <w:tblW w:w="92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4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9170" cy="1666240"/>
                        <wp:effectExtent l="0" t="0" r="0" b="0"/>
                        <wp:docPr id="3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53463" t="33354" r="21831" b="34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9170" cy="166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16225" cy="1244600"/>
                        <wp:effectExtent l="0" t="0" r="0" b="0"/>
                        <wp:docPr id="4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27902" t="45669" r="45947" b="337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6225" cy="124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kk-KZ" w:eastAsia="kk-KZ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kk-KZ" w:eastAsia="kk-KZ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kk-KZ" w:eastAsia="kk-KZ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kk-KZ" w:eastAsia="kk-KZ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33745" cy="2890520"/>
                  <wp:effectExtent l="0" t="0" r="0" b="0"/>
                  <wp:docPr id="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598" t="38219" r="34289" b="1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745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месте с учителем разбирают задачу с места с комментированием (решением и чертежем)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 «аплодис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или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дготовка к функциональн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23850</wp:posOffset>
                  </wp:positionV>
                  <wp:extent cx="1280160" cy="2048510"/>
                  <wp:effectExtent l="0" t="0" r="0" b="0"/>
                  <wp:wrapSquare wrapText="bothSides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Цирковой ша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рковой шатер имеет форму цилиндра с поставленным на него усеченным конусом. Диаметр основания цилиндра равен 5 м, диаметр верхнего основания усеченного конуса равен 1 м. Высоты цилиндра и усеченного конуса равны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ота шатра ра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 м</w:t>
              <w:tab/>
              <w:t>В) 3 м</w:t>
              <w:tab/>
              <w:t>С) 2 м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6 м</w:t>
              <w:tab/>
              <w:t>Е) 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диус нижнего основания шатра ра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,5 м</w:t>
              <w:tab/>
              <w:t>В) 2,5 м</w:t>
              <w:tab/>
              <w:t>С) 2 м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1 м</w:t>
              <w:tab/>
              <w:t>Е) 0,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пределите площадь боковой поверхности цилиндрической части ша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11810" cy="2393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150" r="-7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3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)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) 1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Е)2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ределите длину образующей верхней части ша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75285" cy="266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6" t="-135" r="-9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)3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75285" cy="266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6" t="-135" r="-9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17805" cy="266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" t="-135" r="-1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м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2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17805" cy="2667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6" t="-135" r="-1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  <w:tab/>
              <w:t xml:space="preserve">Е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17805" cy="2667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" t="-135" r="-1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Боковая поверхность верхней части шатра равна (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11810" cy="2393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50" r="-7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9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57200" cy="2667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)18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57200" cy="2667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15315" cy="2667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9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17805" cy="2667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6" t="-135" r="-1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01295" cy="24511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9" t="-147" r="-179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Е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11810" cy="2667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Учащиеся самостоятельно выполняют тестовые задания  по подготовке к функциональн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ценивание, сверка с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повторить элементы усеченного конуса и знать формулы нахождения боковой и и полной поверхности усеченного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7620</wp:posOffset>
                  </wp:positionV>
                  <wp:extent cx="1348740" cy="1694180"/>
                  <wp:effectExtent l="0" t="0" r="0" b="0"/>
                  <wp:wrapTight wrapText="bothSides">
                    <wp:wrapPolygon edited="0">
                      <wp:start x="40202" y="35524"/>
                      <wp:lineTo x="40202" y="-768"/>
                      <wp:lineTo x="-19875" y="-768"/>
                      <wp:lineTo x="-19875" y="35524"/>
                      <wp:lineTo x="40202" y="35524"/>
                    </wp:wrapPolygon>
                  </wp:wrapTight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9874" t="12669" r="25481" b="40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ой компании дали задание построить детскую игровую площадку, в которой должен быть домик в виде башни. Коническая крыша башни имеет диаметр 6 м и высоту 2 м. Для этого купили листы кровельного железа размерами 0,7м х 1,4м. На швы и обрезки тратиться 10% от площади крыш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му равна площадь одного кровельного листа?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9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0,9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) 1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9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0,9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му равна площадь поверхности башни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266700" cy="2286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25095" cy="20701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8" t="-174" r="-28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В) 5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266700" cy="2286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92710" cy="20701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9" t="-174" r="-38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С) 3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266700" cy="2286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92710" cy="20701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9" t="-174" r="-38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3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266700" cy="2286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25095" cy="20701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8" t="-174" r="-28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2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92710" cy="20701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9" t="-174" r="-38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лько нужно использовать материала (кровельного железа) для покрытия крыши с учетом швов и обрезок? (округлите до целых)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36905" cy="20701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174" r="-57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4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) 3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ое количество листов понадобится для башни?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8</w:t>
              <w:tab/>
              <w:tab/>
              <w:t>В) 34</w:t>
              <w:tab/>
              <w:tab/>
              <w:t>С) 40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30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записывают д/з в дне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чки или отправить учащимся в группу 11 класса через мессендж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App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флексия «Дерево Бло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699260"/>
                  <wp:effectExtent l="0" t="0" r="0" b="0"/>
                  <wp:docPr id="3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3776" t="-5" r="1363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дводят итоги своей работы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вучи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рефлексии на интерактивную доску</w:t>
            </w:r>
          </w:p>
        </w:tc>
      </w:tr>
    </w:tbl>
    <w:p>
      <w:pPr>
        <w:pStyle w:val="Normal"/>
        <w:spacing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8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03:00Z</dcterms:created>
  <dc:creator>Сашик</dc:creator>
  <dc:description/>
  <dc:language>en-US</dc:language>
  <cp:lastModifiedBy>Пользователь</cp:lastModifiedBy>
  <dcterms:modified xsi:type="dcterms:W3CDTF">2024-01-12T20:03:00Z</dcterms:modified>
  <cp:revision>2</cp:revision>
  <dc:subject/>
  <dc:title/>
</cp:coreProperties>
</file>